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10.10.2019,</w:t>
      </w:r>
      <w:r>
        <w:rPr>
          <w:rFonts w:cs="Calibri" w:ascii="Calibri" w:hAnsi="Calibri"/>
        </w:rPr>
        <w:t xml:space="preserve"> în cadrul COMISIEI DE DISCIPLINA  a AJF SIBIU cu ocazia disputării jocurilor din perioada 02 - 06 octombrie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Daniel Ciocănea, Ioan Dan si Eugen Muntean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ind w:left="45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Măgura Cisnădie – ACS Viitorul Șelimbăr (Liga 4), etapa 7, din data de 05.10.2019, jucătorul ANGHEL RAZVAN de la echipa CS Măgura Cisnădie a fost suspendat o etapa pentru cumul de avertismente primite pe parcursul aceluiași joc, conform art. 18.1 si 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ind w:left="45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A Sibiu – AS Fraternitas Tălmaciu (Liga 4), etapa 5, din data de 02.10.2019, jucătorul SARBU NICOLAE de la echipa ASA Sibiu a fost suspendat o etapa, pentru oprirea unei ocazii clare, a echipei adverse, de a înscrie un gol, conform art. 18.8 lit. b si i s-a aplicat o penalitate financiara de 50 lei;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ind w:left="45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FC Tălmaciu – ACS FC Avrig (Liga 4), etapa 7, din data de 05.10.2019, delegatul echipei AS FC Tălmaciu, MUNTEAN FLAVIUS a fost suspendat 2 etape, pentru folosirea de cuvinte injurioase la adresa arbitrului, conform art. 18.17 litera a si i s-a aplicat o penalitate financiara de 150 lei;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 perioada suspendării, delegatul nu are voie: sa fie înscris in raportul de arbitraj, sa ia loc pe baca echipei proprii pe durata desfășurării jocului, sa poarte dialog cu brigada de arbitri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ind w:left="450" w:hanging="360"/>
        <w:contextualSpacing/>
        <w:jc w:val="both"/>
        <w:rPr/>
      </w:pPr>
      <w:r>
        <w:rPr>
          <w:rFonts w:cs="Calibri" w:ascii="Calibri" w:hAnsi="Calibri"/>
        </w:rPr>
        <w:t xml:space="preserve">La jocul AS FC Athletic Sura Mare – AS Bradu (Liga 4), etapa 7, din data de 06.10.2019, reprezentantul echipei AS Bradu a contestat, la pauza, dreptul de joc al jucătorului NEAGOE IOAN de la echipa AS FC Athletic Sura Mare care a fost înscris in raportul de arbitraj si care a participat la joc. 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/>
      </w:pPr>
      <w:r>
        <w:rPr>
          <w:rFonts w:cs="Calibri" w:ascii="Calibri" w:hAnsi="Calibri"/>
        </w:rPr>
        <w:t xml:space="preserve">Deoarece pe carnetul de legitimare al jucătorului exista o viza anuala valida a AJF Sibiu si conform celor menționate in contestație de către reprezentantul echipei AS Bradu, jucătorul a mai participat si la alt joc împotriva echipei AS Bradu, in etapa nr. 5, când aceasta a disputat jocul cu Spicul Șeica Mare, Comisia de Disciplina a AJF Sibiu, își declina competenta Comisiei pentru Statului Jucătorului, din cadrul AJF Sibiu, singura abilitata sa soluționeze aceasta situație.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Corsav Vestem – AS Cibinul Cristian (Liga 5), etapa 5, din data de 06.10.2019, jucătorii COMIZA CIPRIAN SERGIU si MORAR AUREL DANIEL de la echipa AS Corsav Vestem au fost suspendați o etapa pentru cumul de avertismente primite pe parcursul aceluiași joc, conform art. 18.1 si li s-a aplicat o penalitate financiara de 50 lei; jucătorii BLEOCA LUCIAN si BLEOCA EMANUEL de la echipa AS Cibinul Cristian au fost suspendați o etapa pentru cumul de avertismente primite pe parcursul aceluiași joc, conform art. 18.1 si l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 jocul FC Interstar 7 – LSS Voința Sibiu, (U9), din data de 06.10.2019, echipa LSS Voința Sibiu nu s-a prezentat pentru desfășurarea jocului, in consecință aceasta este sancționată cu pierderea jocului, cu scorul de 3-0 si i se aplica o penalitate financiara de 600 lei, conform art. 17.15.b;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ho Pro">
    <w:altName w:val="Times New Roman"/>
    <w:charset w:val="ee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1:00Z</dcterms:created>
  <dc:creator>crina</dc:creator>
  <dc:description/>
  <cp:keywords/>
  <dc:language>en-US</dc:language>
  <cp:lastModifiedBy>Ciocanea</cp:lastModifiedBy>
  <cp:lastPrinted>2015-10-08T11:42:00Z</cp:lastPrinted>
  <dcterms:modified xsi:type="dcterms:W3CDTF">2019-10-10T13:53:00Z</dcterms:modified>
  <cp:revision>14</cp:revision>
  <dc:subject/>
  <dc:title>ASOCIATIA JUDETEANA DE FOTBAL SIBIU</dc:title>
</cp:coreProperties>
</file>